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48"/>
          <w:szCs w:val="48"/>
        </w:rPr>
      </w:pPr>
      <w:r>
        <w:rPr>
          <w:rFonts w:cs="Arial" w:ascii="Arial" w:hAnsi="Arial"/>
          <w:b/>
          <w:bCs/>
          <w:sz w:val="48"/>
          <w:szCs w:val="48"/>
        </w:rPr>
        <w:t xml:space="preserve">Modulistica 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i/>
        </w:rPr>
        <w:t>(D.P.R. 445/2000 – T.U. Documentazione Amministrativa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Indic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generica ……………………………</w:t>
        <w:tab/>
        <w:t>Pag. 2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completa  ………………………….</w:t>
        <w:tab/>
        <w:t>Pag. 3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ichiarazione sostitutiva di atto notorio generica </w:t>
        <w:tab/>
        <w:t>……………………………...Pag. 5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– titoli di studio  …………………..Pag. 6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e resa dal genitore/tutore………….</w:t>
        <w:tab/>
        <w:t>Pag. 7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chiarazione sostitutiva di atto notorio resa dal genitore/tutore  …………..</w:t>
        <w:tab/>
        <w:t>Pag. 8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chiarazione sostitutiva di atto notorio copia conforme resa                                          dal genitore/tutore – titolo di  studio ………………………………………………</w:t>
        <w:tab/>
        <w:t>Pag. 9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chiarazione sostitutiva di atto notorio copia conforme – titolo studio……</w:t>
        <w:tab/>
        <w:t>Pag. 10</w:t>
      </w:r>
    </w:p>
    <w:p>
      <w:pPr>
        <w:pStyle w:val="Normal"/>
        <w:numPr>
          <w:ilvl w:val="0"/>
          <w:numId w:val="1"/>
        </w:numPr>
        <w:autoSpaceDE w:val="false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</w:rPr>
        <w:t>Dichiarazione sostitutiva di atto notorio copia conforme – generica………..</w:t>
        <w:tab/>
        <w:t>Pag. 11</w:t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autoSpaceDE w:val="false"/>
        <w:ind w:left="360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caps/>
          <w:sz w:val="32"/>
          <w:szCs w:val="32"/>
        </w:rPr>
      </w:pPr>
      <w:r>
        <w:rPr>
          <w:rFonts w:cs="Arial" w:ascii="Arial" w:hAnsi="Arial"/>
          <w:b/>
          <w:bCs/>
          <w:cap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NB: </w:t>
        <w:tab/>
        <w:t xml:space="preserve">Le dichiarazioni sostitutive sono esenti da bollo. 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</w:rPr>
        <w:tab/>
        <w:t xml:space="preserve">L’identificazione del dichiarante viene effettuata dal Funzionario/Incaricato tenuto alla </w:t>
        <w:tab/>
        <w:t xml:space="preserve">ricezione o allegando copia non autenticata di un documento d’identità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Redatto da: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 xml:space="preserve">Dott. Carmine D’Alessio 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Provincia di Siena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Settore Formazione e Lavoro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16"/>
          <w:szCs w:val="16"/>
        </w:rPr>
      </w:pPr>
      <w:r>
        <w:rPr>
          <w:rFonts w:cs="Arial" w:ascii="Arial" w:hAnsi="Arial"/>
          <w:b/>
          <w:bCs/>
          <w:i/>
          <w:sz w:val="16"/>
          <w:szCs w:val="16"/>
        </w:rPr>
        <w:t>Gennaio 2012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sz w:val="32"/>
          <w:szCs w:val="32"/>
        </w:rPr>
      </w:pPr>
      <w:r>
        <w:rPr>
          <w:rFonts w:cs="Arial" w:ascii="Arial" w:hAnsi="Arial"/>
          <w:b/>
          <w:bCs/>
          <w:i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(Art. 46,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I CERTIFICAZIONI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Art. 46, D.P.R. 28 dicembre 2000, n. 445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Barrare la casella o le caselle che riguardano la dichiarazione o le dichiarazioni da produrre)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dati anagrafici e di stato civile)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nat...... a ............................................................................................(......). il 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residente a 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cittadin...... 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godere dei diritti civili e politici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: celibe - nubile - coniugat... - già coniugat... - vedov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la propria famiglia anagrafica si compone d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 xml:space="preserve">Cognome e Nome </w:t>
        <w:tab/>
        <w:tab/>
        <w:tab/>
        <w:t xml:space="preserve">Luogo e data di nascita </w:t>
        <w:tab/>
        <w:tab/>
        <w:tab/>
        <w:tab/>
        <w:t>Rapporto di parentela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 .......................................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 .......................................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 .......................................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 .............................................................. 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 .............................................................. 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in vita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......l...... figli...... di nome .............................................................................................. 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nat...... in data ................................................ a 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......l...... propri...... 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>(rapporto di parentela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3"/>
          <w:szCs w:val="13"/>
        </w:rPr>
        <w:t>(Cognome e Nome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il ................................. a 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è decedut...... in data ................................. a 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i dati a sua diretta conoscenza contenuti nei registri dello Stato Civile sono i seguenti: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esempio: regime patrimoniale indicato nell’atto di matrimonio, generalità, annotazione di matrimonio nell’atto di nascita, ecc.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titoli culturali e professionali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possedere i...... seguent...... titol...... di studio 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possedere l...... qualific...... professional...... di 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aver sostenuto i seguenti esami:</w:t>
      </w:r>
    </w:p>
    <w:p>
      <w:pPr>
        <w:pStyle w:val="Normal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18"/>
          <w:szCs w:val="18"/>
        </w:rPr>
        <w:t>Anno</w:t>
        <w:tab/>
        <w:tab/>
        <w:tab/>
        <w:t xml:space="preserve"> Esame </w:t>
        <w:tab/>
        <w:tab/>
        <w:tab/>
        <w:tab/>
        <w:tab/>
        <w:tab/>
        <w:tab/>
        <w:t>Istituto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 .....................................................................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.....................................................................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 ..................................................................... 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i possedere i...... titol...... di: specializzazione - di abilitazione - di formazione, di aggiornamento - di qualificazione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tecnica 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iCs/>
          <w:sz w:val="20"/>
          <w:szCs w:val="20"/>
        </w:rPr>
        <w:t>(posizione economica, fiscale, contributiv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a carico di 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la propria situazione economica è la seguente 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l’ammontare del proprio reddito complessivo ne.......... ann...... è stato di €: 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avere assolto ai seguenti obblighi contributivi: 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indicare anche l’ammontare corrisposto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 codice fiscale: 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in possesso della partita IVA n°: 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che nell’anagrafe tributaria sono presenti i seguenti dati: 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non trovarsi in stato di liquidazione o di fallimento e di non aver presentato domanda di concordato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i/>
          <w:iCs/>
          <w:sz w:val="20"/>
          <w:szCs w:val="20"/>
        </w:rPr>
        <w:t>(altri stati, fatti e qualità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legale rappresentante di: 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indicare la persona fisica o giuridica)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tutore di 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curatore di 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non aver riportato condanne penali 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nella seguente posizione agli effetti degli obblighi militari: 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iscritt...... presso la seguente Associazione - Formazione sociale: ........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iscritt...... nel seguente albo o elenco tenuto dalla pubblica amministrazione: ..........................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disoccupato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pensionat...... ............................................................................................... categoria ..........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essere studente .....................................................................................................................................;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0"/>
          <w:szCs w:val="20"/>
        </w:rPr>
        <w:t>di appartenere all’ordine professionale .....................................................................................................;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I ATTO NOTORI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>(Art. 47, D.P.R. 28 dicembre 2000, n. 445)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2"/>
          <w:szCs w:val="22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CHIARAZIONE SOSTITUTIVA DI CERTIFICAZIONI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(Art. 46, D.P.R. 28 dicembre 2000, n. 445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 seguente titolo di studio _______________________________________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o in data ____________________ presso ____________________________________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 con il seguente punteggio 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la seguente qualifica professionale ______________________________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eguita in data ____________________ presso ____________________________________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 con il seguente punteggio 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r sostenuto il seguente esame __________________________________________________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data _____________________________ presso ____________________________________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 con il seguente punteggio ___________________;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 seguente titolo di specializzazione/abilitazione (2) __________________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 seguente titolo di formazione/aggiornamento (2) ____________________</w:t>
      </w:r>
    </w:p>
    <w:p>
      <w:pPr>
        <w:pStyle w:val="Normal"/>
        <w:spacing w:lineRule="auto" w:line="480"/>
        <w:ind w:firstLine="28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sere in possesso della seguente qualificazione tecnica _______________________________</w:t>
      </w:r>
    </w:p>
    <w:p>
      <w:pPr>
        <w:pStyle w:val="Normal"/>
        <w:spacing w:lineRule="auto" w:line="480"/>
        <w:ind w:firstLine="284"/>
        <w:jc w:val="both"/>
        <w:rPr/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 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  <w:i/>
          <w:sz w:val="22"/>
          <w:szCs w:val="22"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18"/>
          <w:szCs w:val="18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bCs/>
          <w:i/>
          <w:iCs/>
          <w:sz w:val="18"/>
          <w:szCs w:val="18"/>
        </w:rPr>
      </w:r>
    </w:p>
    <w:p>
      <w:pPr>
        <w:pStyle w:val="Normal"/>
        <w:autoSpaceDE w:val="false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ICHIARAZIONE SOSTITUTIVA DI CERTIFICAZIONI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A DAL GENITORE O DAL TUTO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Artt. 5, 46, D.P.R. 28 dicembre 2000, n. 445)</w:t>
      </w:r>
    </w:p>
    <w:p>
      <w:pPr>
        <w:pStyle w:val="Normal"/>
        <w:autoSpaceDE w:val="false"/>
        <w:spacing w:lineRule="auto" w:line="4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n qualità di </w:t>
        <w:tab/>
      </w:r>
      <w:r>
        <w:rPr>
          <w:rFonts w:cs="Arial" w:ascii="Arial" w:hAnsi="Arial"/>
        </w:rPr>
        <w:t>􀂅</w:t>
      </w:r>
      <w:r>
        <w:rPr>
          <w:rFonts w:cs="Arial" w:ascii="Arial" w:hAnsi="Arial"/>
          <w:sz w:val="20"/>
          <w:szCs w:val="20"/>
        </w:rPr>
        <w:t xml:space="preserve"> genitore </w:t>
        <w:tab/>
      </w:r>
      <w:r>
        <w:rPr>
          <w:rFonts w:cs="Arial" w:ascii="Arial" w:hAnsi="Arial"/>
        </w:rPr>
        <w:t>􀂅</w:t>
      </w:r>
      <w:r>
        <w:rPr>
          <w:rFonts w:cs="Arial" w:ascii="Arial" w:hAnsi="Arial"/>
          <w:sz w:val="20"/>
          <w:szCs w:val="20"/>
        </w:rPr>
        <w:t xml:space="preserve"> tutore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estremi del provvedimento di nomina alla tutel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del..... Sig..... nat..... 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 n.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CHE LA SUDDETTA PERSON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privati a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Defaul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RESA DAL GENITORE O DAL TUTORE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(Artt. 5, 47, D.P.R. 28 dicembre 2000,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n qualità di </w:t>
        <w:tab/>
      </w:r>
      <w:r>
        <w:rPr>
          <w:rFonts w:cs="Arial" w:ascii="Arial" w:hAnsi="Arial"/>
        </w:rPr>
        <w:t>􀂅</w:t>
      </w:r>
      <w:r>
        <w:rPr>
          <w:rFonts w:cs="Arial" w:ascii="Arial" w:hAnsi="Arial"/>
          <w:sz w:val="20"/>
          <w:szCs w:val="20"/>
        </w:rPr>
        <w:t xml:space="preserve"> genitore </w:t>
        <w:tab/>
      </w:r>
      <w:r>
        <w:rPr>
          <w:rFonts w:cs="Arial" w:ascii="Arial" w:hAnsi="Arial"/>
        </w:rPr>
        <w:t>􀂅</w:t>
      </w:r>
      <w:r>
        <w:rPr>
          <w:rFonts w:cs="Arial" w:ascii="Arial" w:hAnsi="Arial"/>
          <w:sz w:val="20"/>
          <w:szCs w:val="20"/>
        </w:rPr>
        <w:t xml:space="preserve"> tutore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estremi del provvedimento di nomina alla tutela)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l..... Sig..... nat..... 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 n.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ICHIARAZIONE SOSTITUTIVA DELL’ATTO DI NOTORIETÀ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I CONFORMITÀ ALL’ORIGINALE DI COPIA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RESA DAL GENITORE O DAL TUTORE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(Art. 5, 19, 47, D.P.R. 28 dicembre 2000, n. 445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  <w:lang w:val="en-GB"/>
        </w:rPr>
      </w:pPr>
      <w:r>
        <w:rPr>
          <w:rFonts w:cs="Arial" w:ascii="Arial" w:hAnsi="Arial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 xml:space="preserve">in qualità di </w:t>
        <w:tab/>
      </w:r>
      <w:r>
        <w:rPr>
          <w:rFonts w:cs="Arial" w:ascii="Arial" w:hAnsi="Arial"/>
        </w:rPr>
        <w:t>􀂅</w:t>
      </w:r>
      <w:r>
        <w:rPr>
          <w:rFonts w:cs="Arial" w:ascii="Arial" w:hAnsi="Arial"/>
          <w:sz w:val="20"/>
          <w:szCs w:val="20"/>
        </w:rPr>
        <w:t xml:space="preserve"> genitore </w:t>
        <w:tab/>
      </w:r>
      <w:r>
        <w:rPr>
          <w:rFonts w:cs="Arial" w:ascii="Arial" w:hAnsi="Arial"/>
        </w:rPr>
        <w:t>􀂅</w:t>
      </w:r>
      <w:r>
        <w:rPr>
          <w:rFonts w:cs="Arial" w:ascii="Arial" w:hAnsi="Arial"/>
          <w:sz w:val="20"/>
          <w:szCs w:val="20"/>
        </w:rPr>
        <w:t xml:space="preserve"> tutore 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>(estremi del provvedimento di nomina alla tutela)</w:t>
      </w:r>
    </w:p>
    <w:p>
      <w:pPr>
        <w:pStyle w:val="Normal"/>
        <w:autoSpaceDE w:val="false"/>
        <w:spacing w:lineRule="auto" w:line="480"/>
        <w:rPr/>
      </w:pPr>
      <w:r>
        <w:rPr>
          <w:rFonts w:cs="Arial" w:ascii="Arial" w:hAnsi="Arial"/>
          <w:sz w:val="20"/>
          <w:szCs w:val="20"/>
        </w:rPr>
        <w:t>del..... Sig..... nat..... a 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 n. ......................................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llegata copia, composta da numero pagine _____, del titolo di studio 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 ______________________________________________________________________________________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forme all’origi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</w:rPr>
        <w:t>DI CONFORMITÀ ALL’ORIGINALE DI COPIA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(Art. 19, 47, D.P.R. 28 dicembre 2000, n. 445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lang w:val="en-GB"/>
        </w:rPr>
      </w:pPr>
      <w:r>
        <w:rPr>
          <w:rFonts w:cs="Arial" w:ascii="Arial" w:hAnsi="Arial"/>
          <w:b/>
          <w:bCs/>
          <w:sz w:val="20"/>
          <w:szCs w:val="20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  <w:lang w:val="en-GB"/>
        </w:rPr>
      </w:pPr>
      <w:r>
        <w:rPr>
          <w:rFonts w:cs="Arial" w:ascii="Arial" w:hAnsi="Arial"/>
          <w:bCs/>
          <w:sz w:val="20"/>
          <w:szCs w:val="20"/>
          <w:lang w:val="en-GB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’allegata copia, composta da numero pagine _____, del titolo di studio 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ilasciato da ______________________________________________________________________________________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onseguito il __________________________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forme all’origi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32"/>
          <w:szCs w:val="32"/>
        </w:rPr>
      </w:pPr>
      <w:r>
        <w:rPr>
          <w:rFonts w:cs="Arial,Bold" w:ascii="Arial,Bold" w:hAnsi="Arial,Bold"/>
          <w:b/>
          <w:bCs/>
          <w:sz w:val="32"/>
          <w:szCs w:val="32"/>
        </w:rPr>
        <w:t>DICHIARAZIONE SOSTITUTIVA DELL’ATTO DI NOTORIETÀ</w:t>
      </w:r>
    </w:p>
    <w:p>
      <w:pPr>
        <w:pStyle w:val="Normal"/>
        <w:autoSpaceDE w:val="false"/>
        <w:jc w:val="center"/>
        <w:rPr/>
      </w:pPr>
      <w:r>
        <w:rPr>
          <w:rFonts w:cs="Arial,Bold" w:ascii="Arial,Bold" w:hAnsi="Arial,Bold"/>
          <w:b/>
          <w:bCs/>
          <w:sz w:val="32"/>
          <w:szCs w:val="32"/>
        </w:rPr>
        <w:t>DI CONFORMITÀ ALL’ORIGINALE DI COPIA</w:t>
      </w:r>
      <w:r>
        <w:rPr>
          <w:rFonts w:cs="Arial,Bold" w:ascii="Arial,Bold" w:hAnsi="Arial,Bold"/>
          <w:b/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  <w:t>(Art. 19, 47, D.P.R. 28 dicembre 2000, n. 445)</w:t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jc w:val="center"/>
        <w:rPr>
          <w:rFonts w:ascii="Arial,Bold" w:hAnsi="Arial,Bold" w:cs="Arial,Bold"/>
          <w:b/>
          <w:b/>
          <w:bCs/>
          <w:sz w:val="28"/>
          <w:szCs w:val="28"/>
          <w:lang w:val="en-GB"/>
        </w:rPr>
      </w:pPr>
      <w:r>
        <w:rPr>
          <w:rFonts w:cs="Arial,Bold" w:ascii="Arial,Bold" w:hAnsi="Arial,Bold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L.... sottoscritt...... 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...... a .................................................................................................................(......), il 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.........................................................................................................................................................,</w:t>
      </w:r>
    </w:p>
    <w:p>
      <w:pPr>
        <w:pStyle w:val="Normal"/>
        <w:autoSpaceDE w:val="false"/>
        <w:spacing w:lineRule="auto" w:line="4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............................................................................................................................................... n. ...................,</w:t>
      </w:r>
    </w:p>
    <w:p>
      <w:pPr>
        <w:pStyle w:val="Normal"/>
        <w:autoSpaceDE w:val="false"/>
        <w:spacing w:lineRule="auto" w:line="4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sanzioni penali stabilite dalla legge per false attestazioni e mendaci dichiarazioni (art. 76, D.P.R. 445/2000) e della decadenza dai benefici eventualmente conseguenti al provvedimento emanato sulla base di dichiarazioni non veritiere (art. 75, D.P.R. 445/2000), sotto la propria personale responsabilità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 I C H I A R A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che l’allegata copia, composta da numero pagine ______, del seguente documento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è conforme all’original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13"/>
          <w:szCs w:val="13"/>
        </w:rPr>
      </w:pPr>
      <w:r>
        <w:rPr>
          <w:rFonts w:cs="Arial" w:ascii="Arial" w:hAnsi="Arial"/>
          <w:sz w:val="13"/>
          <w:szCs w:val="13"/>
        </w:rPr>
        <w:t>(luogo e data)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>...</w:t>
      </w:r>
      <w:r>
        <w:rPr>
          <w:rFonts w:cs="Arial" w:ascii="Arial" w:hAnsi="Arial"/>
          <w:b/>
          <w:bCs/>
        </w:rPr>
        <w:t>L</w:t>
      </w:r>
      <w:r>
        <w:rPr>
          <w:rFonts w:cs="Arial" w:ascii="Arial" w:hAnsi="Arial"/>
        </w:rPr>
        <w:t xml:space="preserve">... </w:t>
      </w:r>
      <w:r>
        <w:rPr>
          <w:rFonts w:cs="Arial" w:ascii="Arial" w:hAnsi="Arial"/>
          <w:b/>
          <w:bCs/>
        </w:rPr>
        <w:t>Dichiarante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sz w:val="20"/>
          <w:szCs w:val="20"/>
        </w:rPr>
        <w:tab/>
        <w:tab/>
        <w:tab/>
        <w:tab/>
        <w:tab/>
        <w:tab/>
        <w:tab/>
        <w:tab/>
        <w:tab/>
        <w:t>...........................................................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8"/>
          <w:szCs w:val="28"/>
        </w:rPr>
        <w:t>□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b/>
          <w:bCs/>
        </w:rPr>
        <w:t>Allegata copia non autenticata di un documento d’identità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Cs/>
          <w:sz w:val="20"/>
          <w:szCs w:val="20"/>
        </w:rPr>
        <w:t>La presente dichiarazione non necessita dell’autenticazione della firma e sostituisce a tutti gli effetti le normali certificazioni richieste o destinate ad una pubblica amministrazione nonché ai privati gestori di pubblici servizi e ai privati che vi consenton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  <w:t>Informativa ai sensi dell’art. 13 del D. Lgs. 196/2003:</w:t>
      </w:r>
    </w:p>
    <w:p>
      <w:pPr>
        <w:pStyle w:val="Normal"/>
        <w:autoSpaceDE w:val="false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sectPr>
      <w:footerReference w:type="default" r:id="rId2"/>
      <w:type w:val="nextPage"/>
      <w:pgSz w:w="11906" w:h="17340"/>
      <w:pgMar w:left="567" w:right="56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default"/>
  </w:font>
  <w:font w:name="Arial">
    <w:altName w:val="Bold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2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yriad Pro;Myriad Pro" w:hAnsi="Myriad Pro;Myriad Pro" w:eastAsia="Times New Roman" w:cs="Myriad Pro;Myriad Pro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8T11:46:00Z</dcterms:created>
  <dc:creator> </dc:creator>
  <dc:description/>
  <cp:keywords/>
  <dc:language>en-US</dc:language>
  <cp:lastModifiedBy> </cp:lastModifiedBy>
  <dcterms:modified xsi:type="dcterms:W3CDTF">2012-02-09T14:44:00Z</dcterms:modified>
  <cp:revision>15</cp:revision>
  <dc:subject/>
  <dc:title>DICHIARAZIONE SOSTITUTIVA DI CERTIFICAZIONI</dc:title>
</cp:coreProperties>
</file>